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Химия және химиялық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технология факультетінің дек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___Е.Қ.Оңғарбаев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«____»_______________2012 жыл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u w:val="single"/>
          <w:lang w:val="kk-KZ"/>
        </w:rPr>
        <w:t>Органикалық заттардың химиялық технологиясы</w:t>
      </w:r>
      <w:r>
        <w:rPr>
          <w:b/>
          <w:lang w:val="kk-KZ"/>
        </w:rPr>
        <w:t xml:space="preserve"> мамандығының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Өсімдік гликозидтерінің химиясы»  пәні бойынша емтихан сұрақт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98"/>
        <w:gridCol w:w="32"/>
        <w:gridCol w:w="6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Сұрақта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ло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Иридоидтардың физикалық және химиялық қасиеттері. Шикізатты дайындау, кептіру, сақтау ерекшеліктері.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Гомогликозидтер (полисахаридтер) туралы түсінік, олардың  классификациясы.  Физикалық және химиялық қасиеттері. Өсімдікте таралуы. Өсімдіктегі ролі.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Құрамында гомогликозидтер бар шикізат сапасын бағалау, анализ әдістері.  Шикізатты қолдану жолдары, медицинада қолдану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Флавоноид</w:t>
            </w:r>
            <w:r>
              <w:rPr>
                <w:bCs/>
                <w:lang w:val="kk-KZ"/>
              </w:rPr>
              <w:t>тар</w:t>
            </w:r>
            <w:r>
              <w:rPr>
                <w:bCs/>
              </w:rPr>
              <w:t>. Классификация. Физико-хими</w:t>
            </w:r>
            <w:r>
              <w:rPr>
                <w:bCs/>
                <w:lang w:val="kk-KZ"/>
              </w:rPr>
              <w:t xml:space="preserve">ялық қасиеттері. Өсімдік әлемінде таралуы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Гомогликозидтердің </w:t>
            </w:r>
            <w:r>
              <w:rPr>
                <w:bCs/>
                <w:lang w:val="kk-KZ"/>
              </w:rPr>
              <w:t xml:space="preserve"> өсімдік әлемінде таралуы. </w:t>
            </w:r>
            <w:r>
              <w:rPr/>
              <w:t>Биологи</w:t>
            </w:r>
            <w:r>
              <w:rPr>
                <w:lang w:val="kk-KZ"/>
              </w:rPr>
              <w:t>ялық</w:t>
            </w:r>
            <w:r>
              <w:rPr>
                <w:lang w:val="en-US"/>
              </w:rPr>
              <w:t xml:space="preserve"> </w:t>
            </w:r>
            <w:r>
              <w:rPr/>
              <w:t>рол</w:t>
            </w:r>
            <w:r>
              <w:rPr>
                <w:lang w:val="kk-KZ"/>
              </w:rPr>
              <w:t>і</w:t>
            </w:r>
            <w:r>
              <w:rPr>
                <w:lang w:val="en-US"/>
              </w:rPr>
              <w:t>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лисахарид</w:t>
            </w:r>
            <w:r>
              <w:rPr>
                <w:lang w:val="kk-KZ"/>
              </w:rPr>
              <w:t>тердің  ф</w:t>
            </w:r>
            <w:r>
              <w:rPr/>
              <w:t>изико</w:t>
            </w:r>
            <w:r>
              <w:rPr>
                <w:lang w:val="en-US"/>
              </w:rPr>
              <w:t>-</w:t>
            </w:r>
            <w:r>
              <w:rPr/>
              <w:t>хими</w:t>
            </w:r>
            <w:r>
              <w:rPr>
                <w:lang w:val="kk-KZ"/>
              </w:rPr>
              <w:t xml:space="preserve">ялық қасиеттері. </w:t>
            </w:r>
            <w:r>
              <w:rPr>
                <w:color w:val="000000"/>
                <w:lang w:val="kk-KZ"/>
              </w:rPr>
              <w:t xml:space="preserve">Құрамында полисахаридтер бар өсімдіктердің  шикізат базасы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Кумарин</w:t>
            </w:r>
            <w:r>
              <w:rPr>
                <w:lang w:val="kk-KZ"/>
              </w:rPr>
              <w:t>дердің к</w:t>
            </w:r>
            <w:r>
              <w:rPr/>
              <w:t>лассификация</w:t>
            </w:r>
            <w:r>
              <w:rPr>
                <w:lang w:val="kk-KZ"/>
              </w:rPr>
              <w:t xml:space="preserve">сы. </w:t>
            </w:r>
            <w:r>
              <w:rPr>
                <w:color w:val="000000"/>
                <w:lang w:val="kk-KZ"/>
              </w:rPr>
              <w:t>Құрамында кумарин бар шикізатты жинау, кептіру, сақтау ерекшеліктері. Шикізатты қолдану жолдары,  құрамында кумарин бар препаратты медицинада қолдану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Хромондар туралы түсінік.  Хромондардың физико-химиялық қасиеттері.  Сапалық анализ.  Шикізат базасы, құрамында хромондар бар шикізатты дайындау, кептіру, сақтау ерекшеліктері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Фенолгликозидтер туралы түсінік. Қарапайым фенол қосылыстарының  классификациясы.   Шикізатты жинау, кептіру және сақтау ерекшеліктері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Сердечный гликозидтер туралы түсінік, олардың классификациясы. Құрамында сердечный гликозид болатын өсімдік шикізаты.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Сердечный гликозидтердің  физикалық және химиялық қасиеттері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Сапониндер туралы түсінік, олардың классификациясы. Сапониндердегі</w:t>
            </w:r>
            <w:r>
              <w:rPr>
                <w:lang w:val="kk-KZ"/>
              </w:rPr>
              <w:t xml:space="preserve"> агликон және қант компонентінің құрылыс ерекшеліктері.</w:t>
            </w:r>
            <w:r>
              <w:rPr>
                <w:color w:val="FF0000"/>
                <w:lang w:val="kk-KZ"/>
              </w:rPr>
              <w:t xml:space="preserve">  </w:t>
            </w:r>
            <w:r>
              <w:rPr>
                <w:color w:val="000000"/>
                <w:lang w:val="kk-KZ"/>
              </w:rPr>
              <w:t xml:space="preserve">Шикізатты қолдану жолдары,  медицинада қолдану. Құрамында сапонин болатын өсімдік шикізаты. 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рі илегіш заттар туралы түсінік және жалпы сипаттамасы. Гидролизденетін тері илегіш заттар: галлотаниндер - галл қышқылының және қанттың эфирлері. Физико-химиялық қасиеттері. Дәрілік өсімдік шикізатын медицинада және өнеркәсіпте қолдану жолдары.  </w:t>
            </w:r>
            <w:r>
              <w:rPr>
                <w:color w:val="FF0000"/>
                <w:lang w:val="kk-KZ"/>
              </w:rPr>
              <w:t xml:space="preserve"> 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</w:t>
            </w:r>
            <w:r>
              <w:rPr/>
              <w:t>ио</w:t>
            </w:r>
            <w:r>
              <w:rPr>
                <w:lang w:val="en-US"/>
              </w:rPr>
              <w:t>-</w:t>
            </w:r>
            <w:r>
              <w:rPr/>
              <w:t>гликозид</w:t>
            </w:r>
            <w:r>
              <w:rPr>
                <w:lang w:val="kk-KZ"/>
              </w:rPr>
              <w:t>тердің жалпы сипаттамасы. Тио-гликозидтердің құрылысы және қасиеттері. Құрамында  т</w:t>
            </w:r>
            <w:r>
              <w:rPr/>
              <w:t>ио-гликозид</w:t>
            </w:r>
            <w:r>
              <w:rPr>
                <w:lang w:val="kk-KZ"/>
              </w:rPr>
              <w:t xml:space="preserve"> болатын  өсімдік шикізатының </w:t>
            </w:r>
            <w:r>
              <w:rPr/>
              <w:t>фармакологи</w:t>
            </w:r>
            <w:r>
              <w:rPr>
                <w:lang w:val="kk-KZ"/>
              </w:rPr>
              <w:t>ялық әсері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А</w:t>
            </w:r>
            <w:r>
              <w:rPr/>
              <w:t>нтрацен</w:t>
            </w:r>
            <w:r>
              <w:rPr>
                <w:lang w:val="kk-KZ"/>
              </w:rPr>
              <w:t>туындылар туралы түсінік.  Өсімдік әлемінде таралуы. Жиналуына әсер ететін факторлар.  А</w:t>
            </w:r>
            <w:r>
              <w:rPr/>
              <w:t>нтрацен</w:t>
            </w:r>
            <w:r>
              <w:rPr>
                <w:lang w:val="kk-KZ"/>
              </w:rPr>
              <w:t xml:space="preserve">туындылардың классификациясы.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>И</w:t>
            </w:r>
            <w:r>
              <w:rPr>
                <w:color w:val="FF0000"/>
              </w:rPr>
              <w:t>ридоид</w:t>
            </w:r>
            <w:r>
              <w:rPr>
                <w:color w:val="FF0000"/>
                <w:lang w:val="kk-KZ"/>
              </w:rPr>
              <w:t>т</w:t>
            </w:r>
            <w:r>
              <w:rPr>
                <w:color w:val="FF0000"/>
              </w:rPr>
              <w:t>а</w:t>
            </w:r>
            <w:r>
              <w:rPr>
                <w:color w:val="FF0000"/>
                <w:lang w:val="kk-KZ"/>
              </w:rPr>
              <w:t>р туралы түсінік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kk-KZ"/>
              </w:rPr>
              <w:t xml:space="preserve"> олардың </w:t>
            </w:r>
            <w:r>
              <w:rPr>
                <w:color w:val="FF0000"/>
              </w:rPr>
              <w:t xml:space="preserve"> классификация</w:t>
            </w:r>
            <w:r>
              <w:rPr>
                <w:color w:val="FF0000"/>
                <w:lang w:val="kk-KZ"/>
              </w:rPr>
              <w:t xml:space="preserve">сы.  Шикізат сапасын бағалау, анализ әдістері. Қолдану жолдары, медицинада қолдану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kk-KZ"/>
              </w:rPr>
              <w:t>Гликозидтер туралы түсінік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kk-KZ"/>
              </w:rPr>
              <w:t xml:space="preserve"> олардың </w:t>
            </w:r>
            <w:r>
              <w:rPr>
                <w:color w:val="FF0000"/>
              </w:rPr>
              <w:t xml:space="preserve"> классификация</w:t>
            </w:r>
            <w:r>
              <w:rPr>
                <w:color w:val="FF0000"/>
                <w:lang w:val="kk-KZ"/>
              </w:rPr>
              <w:t xml:space="preserve">сы.  Физикалық және химиялық қасиеттері. Шикізатты дайындау, кептіру, сақтау ерекшеліктері.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 xml:space="preserve">Крахмал және құрамында крахмал бар өсімдіктер. Крахмалды алу әдістері. Пектиндер және   құрамында пектин  бар өсімдіктер. Бөлу әдістері.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color w:val="FF0000"/>
                <w:lang w:val="kk-KZ"/>
              </w:rPr>
              <w:t xml:space="preserve">Құрамында  </w:t>
            </w:r>
            <w:r>
              <w:rPr>
                <w:b/>
                <w:bCs/>
                <w:color w:val="FF0000"/>
                <w:lang w:val="kk-KZ"/>
              </w:rPr>
              <w:t xml:space="preserve">флавоноидтар бар дәрілік өсімдік шикізатын жинау, кептіру және сақтау. Флавоноидтарды бөлу және анализдеу әдістер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FF0000"/>
                <w:lang w:val="kk-KZ"/>
              </w:rPr>
              <w:t xml:space="preserve">Рутин және арбутин өндіріс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Құрамында полисахаридтер бар шикізатты анализдеу әдістері. Құрамында полисахаридтер бар шикізатты қолдану жолдар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Кумариндердің физикалық және химиялық қасиеттері.  Құрамында кумариндер бар шикізат сапасын бағалау. Анализ әдістер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Құрамында қарапайым фенол қосылыстары бар шикізатты анализдеу әдістері және физико-химиялық қасиеттері.  Дәрілік өсімдіктердің шикізат базасы. Қолдану жолдары және құрамында қарапайым фенол бар шикізатты және препараттарды медицинада қолдану.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Сердечный гликозидтердегі агликон және қант компонентінің құрылыс ерекшеліктері. Шикізат сапасын бағалау, анализ әдістер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FF0000"/>
                <w:lang w:val="kk-KZ"/>
              </w:rPr>
              <w:t>Құрамында сердечный гликозидтер  бар шикізатты дайындау, кептіру, сақтау ерекшеліктері. Шикізатты қолдану жолдары,  медицинада қолдану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>Л</w:t>
            </w:r>
            <w:r>
              <w:rPr>
                <w:color w:val="FF0000"/>
              </w:rPr>
              <w:t>иквиритон</w:t>
            </w:r>
            <w:r>
              <w:rPr>
                <w:color w:val="FF0000"/>
                <w:lang w:val="kk-KZ"/>
              </w:rPr>
              <w:t xml:space="preserve"> және</w:t>
            </w:r>
            <w:r>
              <w:rPr>
                <w:color w:val="FF0000"/>
              </w:rPr>
              <w:t xml:space="preserve"> рутин</w:t>
            </w:r>
            <w:r>
              <w:rPr>
                <w:color w:val="FF0000"/>
                <w:lang w:val="kk-KZ"/>
              </w:rPr>
              <w:t xml:space="preserve"> өндірісі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>Сапониндердің физикалық, химиялық және биологиялық қасиеттері. Шикізат сапасын бағалау, анализ әдістері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Құрамында тері илегіш заттар болатын дәрілік өсімдік шикізатын дайындау шарттары. Тері илегіш заттардың сапалық және сандық анализі.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 xml:space="preserve">Цианогенді гликозидтер, фармакологиялық әсері және құрылыс ерекшеліг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8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FF0000"/>
                <w:lang w:val="kk-KZ"/>
              </w:rPr>
              <w:t xml:space="preserve">Антрацентуындылардың  физико-химиялық қасиеттері және алу жолдары. Дәрілік өсімдік шикізатының анализі.  Шикізат базасы, дәрілік өсімдік шикізатын дайындау, кептіру және сақтау ерекшеліктері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232"/>
        <w:gridCol w:w="6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Изорамнетиннің 7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 xml:space="preserve">-D-глюкопиранозидінің формуласын жазып, құрылысын химиялық жолмен сарапт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Кверцетиннің 3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алакт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Кемпферолдың 7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рамн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Лютеолиннің 7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рамн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Апигениннің 4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+)-катехиннің 7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рамн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-)-эпикатехиннің 7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+)-катехиннің 3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араб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kk-KZ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-)-эпикатехиннің 7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ксил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en-US"/>
              </w:rPr>
              <w:t>α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en-US"/>
              </w:rPr>
              <w:t>L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kk-KZ"/>
              </w:rPr>
              <w:t>арабопиранозил</w:t>
            </w:r>
            <w:r>
              <w:rPr>
                <w:color w:val="294354"/>
              </w:rPr>
              <w:t>-(3→1)</w:t>
            </w:r>
            <w:r>
              <w:rPr>
                <w:color w:val="294354"/>
                <w:lang w:val="kk-KZ"/>
              </w:rPr>
              <w:t xml:space="preserve"> β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en-US"/>
              </w:rPr>
              <w:t>D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kk-KZ"/>
              </w:rPr>
              <w:t>глюкопиранозид формуласын жаз.  Құрылысын қандай түрлендіру арқылы және қандай айқындағышпен анықтауға болады?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-)-эпикатехиннің 3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ксил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(+)-катехиннің 3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L-араб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4354"/>
                <w:lang w:val="kk-KZ"/>
              </w:rPr>
              <w:t>Изорамнетиннің 3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алактофуранозидо - 7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en-US"/>
              </w:rPr>
              <w:t>β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en-US"/>
              </w:rPr>
              <w:t>D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kk-KZ"/>
              </w:rPr>
              <w:t>глюкопиранозил</w:t>
            </w:r>
            <w:r>
              <w:rPr>
                <w:color w:val="294354"/>
              </w:rPr>
              <w:t xml:space="preserve"> (6→1)</w:t>
            </w:r>
            <w:r>
              <w:rPr>
                <w:color w:val="294354"/>
                <w:lang w:val="kk-KZ"/>
              </w:rPr>
              <w:t xml:space="preserve"> α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en-US"/>
              </w:rPr>
              <w:t>L</w:t>
            </w:r>
            <w:r>
              <w:rPr>
                <w:color w:val="294354"/>
              </w:rPr>
              <w:t>-</w:t>
            </w:r>
            <w:r>
              <w:rPr>
                <w:color w:val="294354"/>
                <w:lang w:val="kk-KZ"/>
              </w:rPr>
              <w:t xml:space="preserve">рамнопиранозид формуласын жаз.  Жартылай ацетальды гидроксилдің жату орнын көрсет. Моносахаридтегі </w:t>
            </w:r>
            <w:r>
              <w:rPr>
                <w:color w:val="294354"/>
                <w:lang w:val="en-US"/>
              </w:rPr>
              <w:t>α-</w:t>
            </w:r>
            <w:r>
              <w:rPr>
                <w:color w:val="294354"/>
                <w:lang w:val="kk-KZ"/>
              </w:rPr>
              <w:t xml:space="preserve"> және</w:t>
            </w:r>
            <w:r>
              <w:rPr>
                <w:color w:val="294354"/>
                <w:lang w:val="en-US"/>
              </w:rPr>
              <w:t xml:space="preserve"> β-</w:t>
            </w:r>
            <w:r>
              <w:rPr>
                <w:color w:val="294354"/>
                <w:lang w:val="kk-KZ"/>
              </w:rPr>
              <w:t xml:space="preserve">түрді көрсет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Пирокатехиннің 2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алактофу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Гидрохинонның 4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алакт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4354"/>
                <w:lang w:val="kk-KZ"/>
              </w:rPr>
            </w:pPr>
            <w:r>
              <w:rPr>
                <w:color w:val="294354"/>
                <w:lang w:val="kk-KZ"/>
              </w:rPr>
              <w:t>Арбутин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Метиларбутиннің 4-О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ксил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kk-KZ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Резорциннің 3-О-</w:t>
            </w:r>
            <w:r>
              <w:rPr>
                <w:color w:val="294354"/>
                <w:lang w:val="en-US"/>
              </w:rPr>
              <w:t>β</w:t>
            </w:r>
            <w:r>
              <w:rPr>
                <w:color w:val="294354"/>
                <w:lang w:val="kk-KZ"/>
              </w:rPr>
              <w:t>-D-глюкопиранозил (1→1) β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94354"/>
                <w:lang w:val="kk-KZ"/>
              </w:rPr>
              <w:t>Флороглюцин 3-О-</w:t>
            </w:r>
            <w:r>
              <w:rPr>
                <w:color w:val="294354"/>
                <w:lang w:val="en-US"/>
              </w:rPr>
              <w:t>β</w:t>
            </w:r>
            <w:r>
              <w:rPr>
                <w:color w:val="294354"/>
                <w:lang w:val="kk-KZ"/>
              </w:rPr>
              <w:t>-D-галактофуранозидо-5-О-β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4354"/>
                <w:lang w:val="kk-KZ"/>
              </w:rPr>
            </w:pPr>
            <w:r>
              <w:rPr>
                <w:color w:val="294354"/>
                <w:lang w:val="kk-KZ"/>
              </w:rPr>
              <w:t>Рутин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Метил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Метил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L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Метил-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фруктофу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5, 7, 3</w:t>
            </w:r>
            <w:r>
              <w:rPr>
                <w:color w:val="294354"/>
                <w:vertAlign w:val="superscript"/>
                <w:lang w:val="kk-KZ"/>
              </w:rPr>
              <w:t>!</w:t>
            </w:r>
            <w:r>
              <w:rPr>
                <w:color w:val="294354"/>
                <w:lang w:val="kk-KZ"/>
              </w:rPr>
              <w:t>, 4</w:t>
            </w:r>
            <w:r>
              <w:rPr>
                <w:color w:val="294354"/>
                <w:vertAlign w:val="superscript"/>
                <w:lang w:val="kk-KZ"/>
              </w:rPr>
              <w:t>!</w:t>
            </w:r>
            <w:r>
              <w:rPr>
                <w:color w:val="294354"/>
                <w:lang w:val="kk-KZ"/>
              </w:rPr>
              <w:t>, 5</w:t>
            </w:r>
            <w:r>
              <w:rPr>
                <w:color w:val="294354"/>
                <w:vertAlign w:val="superscript"/>
                <w:lang w:val="kk-KZ"/>
              </w:rPr>
              <w:t>!</w:t>
            </w:r>
            <w:r>
              <w:rPr>
                <w:color w:val="294354"/>
                <w:lang w:val="kk-KZ"/>
              </w:rPr>
              <w:t xml:space="preserve"> – пентагидроксифлавон-3-О-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люкопиранозил (2→1) –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люк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>Мирицетиннің 3-О-</w:t>
            </w:r>
            <w:r>
              <w:rPr>
                <w:color w:val="294354"/>
                <w:lang w:val="en-US"/>
              </w:rPr>
              <w:t>β</w:t>
            </w:r>
            <w:r>
              <w:rPr>
                <w:color w:val="294354"/>
                <w:lang w:val="kk-KZ"/>
              </w:rPr>
              <w:t>-D-галактопиранозидіні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 xml:space="preserve">1-О-галлоил- </w:t>
            </w:r>
            <w:r>
              <w:rPr>
                <w:color w:val="294354"/>
              </w:rPr>
              <w:t>β</w:t>
            </w:r>
            <w:r>
              <w:rPr>
                <w:color w:val="294354"/>
                <w:lang w:val="kk-KZ"/>
              </w:rPr>
              <w:t>-D-глюкозаны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8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94354"/>
                <w:lang w:val="kk-KZ"/>
              </w:rPr>
              <w:t xml:space="preserve">1-О-галлоил- </w:t>
            </w:r>
            <w:r>
              <w:rPr>
                <w:color w:val="294354"/>
              </w:rPr>
              <w:t>α</w:t>
            </w:r>
            <w:r>
              <w:rPr>
                <w:color w:val="294354"/>
                <w:lang w:val="kk-KZ"/>
              </w:rPr>
              <w:t>-D-глюкозаны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kk-KZ"/>
              </w:rPr>
              <w:t>9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4354"/>
                <w:lang w:val="kk-KZ"/>
              </w:rPr>
            </w:pPr>
            <w:r>
              <w:rPr>
                <w:color w:val="294354"/>
                <w:lang w:val="kk-KZ"/>
              </w:rPr>
              <w:t>6-О-галлоил- D-глюкозаны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94354"/>
                <w:lang w:val="kk-KZ"/>
              </w:rPr>
            </w:pPr>
            <w:r>
              <w:rPr>
                <w:color w:val="294354"/>
                <w:lang w:val="kk-KZ"/>
              </w:rPr>
              <w:t>4-О-галлоил- D-глюкозаның формуласын жазып, құрылысын химиялық жолмен сарап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рганикалық заттар,</w:t>
      </w:r>
    </w:p>
    <w:p>
      <w:pPr>
        <w:pStyle w:val="Normal"/>
        <w:rPr>
          <w:lang w:val="kk-KZ"/>
        </w:rPr>
      </w:pPr>
      <w:r>
        <w:rPr>
          <w:lang w:val="kk-KZ"/>
        </w:rPr>
        <w:t>табиғи қосылыстар</w:t>
      </w:r>
    </w:p>
    <w:p>
      <w:pPr>
        <w:pStyle w:val="Normal"/>
        <w:rPr>
          <w:lang w:val="kk-KZ"/>
        </w:rPr>
      </w:pPr>
      <w:r>
        <w:rPr>
          <w:lang w:val="kk-KZ"/>
        </w:rPr>
        <w:t>және полимерлер химиясы</w:t>
      </w:r>
    </w:p>
    <w:p>
      <w:pPr>
        <w:pStyle w:val="Normal"/>
        <w:rPr/>
      </w:pPr>
      <w:r>
        <w:rPr>
          <w:lang w:val="kk-KZ"/>
        </w:rPr>
        <w:t>мен технология кафедрасының</w:t>
      </w:r>
    </w:p>
    <w:p>
      <w:pPr>
        <w:pStyle w:val="Normal"/>
        <w:rPr>
          <w:lang w:val="kk-KZ"/>
        </w:rPr>
      </w:pPr>
      <w:r>
        <w:rPr>
          <w:lang w:val="kk-KZ"/>
        </w:rPr>
        <w:t>меңгерушісі, профессор                                                                            Әбілов Ж.Ә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имия және химиялық</w:t>
      </w:r>
    </w:p>
    <w:p>
      <w:pPr>
        <w:pStyle w:val="Normal"/>
        <w:rPr>
          <w:lang w:val="kk-KZ"/>
        </w:rPr>
      </w:pPr>
      <w:r>
        <w:rPr>
          <w:lang w:val="kk-KZ"/>
        </w:rPr>
        <w:t>технология  факультеті,</w:t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сының</w:t>
      </w:r>
    </w:p>
    <w:p>
      <w:pPr>
        <w:pStyle w:val="Normal"/>
        <w:rPr>
          <w:lang w:val="kk-KZ"/>
        </w:rPr>
      </w:pPr>
      <w:r>
        <w:rPr>
          <w:lang w:val="kk-KZ"/>
        </w:rPr>
        <w:t>төрайымы, доцент                                                                                      Сыздыкова Л.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Оқытушы                                                                                                     </w:t>
      </w:r>
      <w:r>
        <w:rPr/>
        <w:t>Умбетова</w:t>
      </w:r>
      <w:r>
        <w:rPr>
          <w:lang w:val="kk-KZ"/>
        </w:rPr>
        <w:t xml:space="preserve"> А.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6:00Z</dcterms:created>
  <dc:creator>Alma</dc:creator>
  <dc:description/>
  <cp:keywords/>
  <dc:language>en-US</dc:language>
  <cp:lastModifiedBy>Умбетова Алмагуль</cp:lastModifiedBy>
  <dcterms:modified xsi:type="dcterms:W3CDTF">2019-09-13T11:46:00Z</dcterms:modified>
  <cp:revision>2</cp:revision>
  <dc:subject/>
  <dc:title/>
</cp:coreProperties>
</file>